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;Times New Roman" w:hAnsi="Arial unicod;Times New Roman" w:cs="Arial unicod;Times New Roman"/>
          <w:sz w:val="28"/>
          <w:szCs w:val="28"/>
        </w:rPr>
      </w:pPr>
      <w:r>
        <w:rPr>
          <w:rFonts w:cs="Arial unicod;Times New Roman" w:ascii="Arial unicod;Times New Roman" w:hAnsi="Arial unicod;Times New Roman"/>
          <w:sz w:val="28"/>
          <w:szCs w:val="28"/>
        </w:rPr>
      </w:r>
    </w:p>
    <w:p>
      <w:pPr>
        <w:pStyle w:val="Normal"/>
        <w:rPr>
          <w:rFonts w:ascii="Arial unicod;Times New Roman" w:hAnsi="Arial unicod;Times New Roman" w:cs="Arial unicod;Times New Roman"/>
          <w:sz w:val="28"/>
          <w:szCs w:val="28"/>
        </w:rPr>
      </w:pPr>
      <w:r>
        <w:rPr>
          <w:rFonts w:cs="Arial unicod;Times New Roman" w:ascii="Arial unicod;Times New Roman" w:hAnsi="Arial unicod;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Declaração para os direitos de Imag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º Festival de dança do Shopping Itaguaç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na qualidade de responsável pelo(a) ______________________________________ (inscrito identificado na ficha de inscrição) da Escola/ Grupo ______________________________, autorizo o uso de imagem, individual do participante identificado na ficha de inscrição da Escola/Grupo, através de fotografia e filmagem, para a venda e divulgação comercial, cartazes, folhetos, entre outros, assim como consta no regulamento do evento, por prazo indeterminado, sem qualquer custo, seja a que título for. Declaro também que tenho acesso ao regulamento para a participação deste evento no site </w:t>
      </w:r>
      <w:r>
        <w:rPr>
          <w:sz w:val="24"/>
          <w:szCs w:val="24"/>
          <w:u w:val="single"/>
        </w:rPr>
        <w:t>www.shoppingitagucu.com.br</w:t>
      </w:r>
      <w:r>
        <w:rPr>
          <w:sz w:val="24"/>
          <w:szCs w:val="24"/>
        </w:rPr>
        <w:t>. Estando ciente desde já, que não cabe em nenhum momento, nenhuma reclamação, indenização, ou mesmo pagamento de valor antecipado ou posterior pelo uso de sua imagem assino abaixo, seja a que tempo for e a que título f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o Responsável </w:t>
      </w: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CPF/MF </w:t>
      </w:r>
      <w:r>
        <w:rPr>
          <w:b/>
          <w:sz w:val="24"/>
          <w:szCs w:val="24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8610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2" w:leader="none"/>
      </w:tabs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0:00Z</dcterms:created>
  <dc:creator>Admin</dc:creator>
  <dc:description/>
  <cp:keywords/>
  <dc:language>en-US</dc:language>
  <cp:lastModifiedBy>' Carolaaaine Ledoux</cp:lastModifiedBy>
  <cp:lastPrinted>2015-06-30T17:20:00Z</cp:lastPrinted>
  <dcterms:modified xsi:type="dcterms:W3CDTF">2022-08-02T17:51:00Z</dcterms:modified>
  <cp:revision>5</cp:revision>
  <dc:subject/>
  <dc:title/>
</cp:coreProperties>
</file>